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eastAsia="方正小标宋简体"/>
          <w:b/>
          <w:b/>
          <w:color w:val="FF0000"/>
          <w:w w:val="70"/>
          <w:kern w:val="0"/>
          <w:sz w:val="100"/>
          <w:szCs w:val="44"/>
        </w:rPr>
      </w:pPr>
      <w:r>
        <w:rPr>
          <w:rFonts w:eastAsia="方正小标宋简体"/>
          <w:color w:val="FF0000"/>
          <w:w w:val="70"/>
          <w:kern w:val="0"/>
          <w:sz w:val="100"/>
          <w:szCs w:val="44"/>
        </w:rPr>
        <w:t>浙江长征职业技术学院文件</w:t>
      </w:r>
    </w:p>
    <w:p>
      <w:pPr>
        <w:pStyle w:val="Normal"/>
        <w:spacing w:lineRule="exact" w:line="800" w:before="312" w:after="0"/>
        <w:jc w:val="center"/>
        <w:rPr>
          <w:rFonts w:eastAsia="方正小标宋简体"/>
          <w:b/>
          <w:b/>
          <w:color w:val="FF0000"/>
          <w:w w:val="70"/>
          <w:kern w:val="0"/>
          <w:sz w:val="100"/>
          <w:szCs w:val="44"/>
        </w:rPr>
      </w:pPr>
      <w:r>
        <w:rPr>
          <w:rFonts w:eastAsia="方正小标宋简体"/>
          <w:b/>
          <w:color w:val="FF0000"/>
          <w:w w:val="70"/>
          <w:kern w:val="0"/>
          <w:sz w:val="100"/>
          <w:szCs w:val="44"/>
        </w:rPr>
      </w:r>
    </w:p>
    <w:p>
      <w:pPr>
        <w:pStyle w:val="Normal"/>
        <w:spacing w:lineRule="exact" w:line="800"/>
        <w:jc w:val="center"/>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3420</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54.6pt" to="449.95pt,54.6pt" stroked="f" o:allowincell="f" style="position:absolute">
                <v:stroke color="#3465a4" joinstyle="round" endcap="flat"/>
                <v:fill o:detectmouseclick="t" on="false"/>
                <w10:wrap type="none"/>
              </v:line>
            </w:pict>
          </mc:Fallback>
        </mc:AlternateContent>
      </w:r>
      <w:r>
        <w:rPr>
          <w:rFonts w:ascii="仿宋_GB2312" w:hAnsi="仿宋_GB2312" w:eastAsia="仿宋_GB2312"/>
          <w:sz w:val="32"/>
          <w:szCs w:val="32"/>
        </w:rPr>
        <w:t>浙征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napToGrid w:val="false"/>
        <w:spacing w:lineRule="exact" w:line="300"/>
        <w:jc w:val="center"/>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snapToGrid w:val="false"/>
        <w:spacing w:lineRule="exact" w:line="300"/>
        <w:jc w:val="center"/>
        <w:rPr>
          <w:rFonts w:eastAsia="方正小标宋简体"/>
          <w:b/>
          <w:b/>
          <w:sz w:val="36"/>
          <w:szCs w:val="36"/>
          <w:lang w:val="en-US" w:eastAsia="en-US"/>
        </w:rPr>
      </w:pPr>
      <w:r>
        <w:rPr>
          <w:rFonts w:eastAsia="方正小标宋简体"/>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0"/>
                <wp:effectExtent l="0" t="19685"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red" weight="38160" joinstyle="miter" endcap="flat"/>
                <v:fill o:detectmouseclick="t" on="false"/>
                <w10:wrap type="none"/>
              </v:line>
            </w:pict>
          </mc:Fallback>
        </mc:AlternateContent>
      </w:r>
    </w:p>
    <w:p>
      <w:pPr>
        <w:pStyle w:val="Normal"/>
        <w:spacing w:lineRule="exact" w:line="700" w:before="312" w:after="0"/>
        <w:jc w:val="center"/>
        <w:rPr/>
      </w:pPr>
      <w:r>
        <w:rPr>
          <w:rFonts w:ascii="方正小标宋简体" w:hAnsi="方正小标宋简体" w:eastAsia="方正小标宋简体"/>
          <w:sz w:val="44"/>
          <w:szCs w:val="44"/>
        </w:rPr>
        <w:t>关于启动浙江长征职业技术学院</w:t>
      </w:r>
    </w:p>
    <w:p>
      <w:pPr>
        <w:pStyle w:val="Normal"/>
        <w:spacing w:lineRule="exact" w:line="700" w:before="0" w:after="312"/>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我爱我家”文明寝室创建工程的通知</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进一步贯彻落实省教育工委、省教育厅《关于深入开展学校文明寝室建设的通知》精神，根据夏宝龙省长在全省高校文明寝室创建活动上的重要指示和刘希平厅长在省高校寝室卫生管理和文明建设工作现场会上的讲话精神，高校文明寝室创建活动是当前加强和改进大学生思想政治教育工作的切入点，为切实加强我院育人工作，进一步推动文明寝室建设，努力营造安全、文明、和谐的公寓育人环境，全面提升学生文明素养，经研究，决定在全院范围内开展“我爱我家”文明寝室创建工程，现将有关事项通知如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我爱我家”文明寝室创建工程领导小组：</w:t>
      </w:r>
    </w:p>
    <w:p>
      <w:pPr>
        <w:pStyle w:val="Normal"/>
        <w:spacing w:lineRule="exact" w:line="620"/>
        <w:ind w:firstLine="640"/>
        <w:rPr/>
      </w:pPr>
      <w:r>
        <w:rPr>
          <w:rFonts w:ascii="仿宋_GB2312" w:hAnsi="仿宋_GB2312" w:eastAsia="仿宋_GB2312"/>
          <w:sz w:val="32"/>
          <w:szCs w:val="32"/>
        </w:rPr>
        <w:t xml:space="preserve">组  长：王其军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组  员：陆栋煜、陶  元、陈  荫、陈建云、刘  东、杨  军</w:t>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于遵萍、夏迎之、孙金动、郑雪春、徐  静、过芹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建设目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夏宝龙省长在省大学生“我的寝室我的家”文明寝室创建活动启动仪式上的指示要求，寝室是大学生的“第一社会”、“第二家庭”、“第三课堂”，是学生人生开始独立生活的起点，“一屋不扫何以扫天下”，争创整洁、温馨、文明寝室，不仅展示着大学生们昂扬向上的青春风采，更体现着同学们的文明素养和思想境界。“我爱我家”文明寝室创建工程要遵循《关于深入开展学校文明寝室建设的通知》和《高校文明寝室建设标准》等要求，以科学发展观为指导，以加强寝室卫生管理为切入点，以营造寝室文化氛围为基础，以培养学生文明意识和“三自”能力为重点，以完善寝室管理服务体系为保障，以促进学生健康成长成才为目标，着力建设“寝室卫生环境整洁、寝室文化氛围浓郁、寝室服务体系健全、寝室管理职责明晰”的新型学生公寓，进一步提升我院管理服务水平，优化育人环境，培养学生良好的品格、操守、信仰，充分调动学生的“自我教育、自我管理、自我服务”的积极性，使学生寝室成为大学生健康成长成才的重要渠道之一。</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基本原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坚持“三化”（净化、美化、文化）为基本原则，净化是基础，美化是标准，文化是核心，坚持在寝室文化创建上以本系专业特色为立足点，服务学生成长成才为目标，要求各系在寝室文化建设的思想上具有深远的人文内涵，寝室文化建设的具体措施上具有可操作性，在行动中应坚持以下三点：</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净化：要求寝室整体整洁、干净、无异味，内务整齐有序，空气清新。</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美化：要求寝室布置美观、舒适、温馨，能让同学感到家的氛围，且突出学生积极向上的精神面貌。</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文化：围绕人文文化为核心，突出学生“三自”功能，以服务学生成长成才为目标。</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各系文明寝室创建工程方案：</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会迹摇篮，逐梦未来——“文明寝室，考证先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进一步培养学生自我管理意识，加强学生寝室管理，营造良好的学生住宿环境，推进校园精神文明建设，构建和谐的校园文化氛围，养成学生文明健康的学习生活习惯，具备良好的综合素质和品德修养，创新寝室管理机制，会计系拟开展“考级考证，文明寝室，共同构建” 活动。此活动的展开，为不断美化、净化校园，加强校园人文环境建设，为学生提供良好的学习和生活环境创建了有效的工作机制。将“考级考证”作为重点展开的一系列活动。以学生第二个家“寝室”为起点，营造出一种全民考证，互帮互助，积极进取的学习氛围。使学生们不仅树立了考级考证决心，也主动的将这种积极进取的决心落实到实践中去。从而提升学习效率，使考证考级人数呈现大幅增长趋势。</w:t>
      </w:r>
    </w:p>
    <w:p>
      <w:pPr>
        <w:pStyle w:val="Normal"/>
        <w:spacing w:lineRule="exact" w:line="620"/>
        <w:ind w:firstLine="643"/>
        <w:rPr/>
      </w:pPr>
      <w:r>
        <w:rPr>
          <w:rFonts w:eastAsia="仿宋_GB2312" w:ascii="仿宋_GB2312" w:hAnsi="仿宋_GB2312"/>
          <w:b/>
          <w:sz w:val="32"/>
          <w:szCs w:val="32"/>
        </w:rPr>
        <w:t>2.</w:t>
      </w:r>
      <w:r>
        <w:rPr>
          <w:rFonts w:ascii="仿宋_GB2312" w:hAnsi="仿宋_GB2312" w:eastAsia="仿宋_GB2312"/>
          <w:b/>
          <w:sz w:val="32"/>
          <w:szCs w:val="32"/>
        </w:rPr>
        <w:t>提高环保意识，共建财管家园——绿色校园，绿色生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学校是一个传播文化的特定场所，是学生获得知识技能、培养情感、形成价值观、塑造品德和养成行为习惯的重要场所。创建“绿色校园”是我们学生参与环境保护与可持续发展行动的起点和标志，在社会实践活动中具有重要意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从环保角度看，学校作为一个大集体被看作是环境问题制造者，因此有必要对学校进行环境管理和规划，以实现学校小范围的可持续发展。“绿色校园”不仅能使教师和学生的环保意识得以提高，学校环境品质得以改善，而且还可以通过财管系教师和学生带动全院的师生，更加广泛地参与到环保的行动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实践证明，环保宣传教育需要广大师生的关心、支持和参与。作为学生，校园是我们进一步提升自己的场所，我们的思想在此得以升华，为美化校园环境，把大家培养成环保理念的践行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我们不断努力的方向是实现环保宣传教育的校园文化，使大家树立起环保的意识，为我校的环境做出突出贡献。</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国梦</w:t>
      </w:r>
      <w:r>
        <w:rPr>
          <w:rFonts w:ascii="仿宋_GB2312" w:hAnsi="仿宋_GB2312" w:cs="宋体;SimSun"/>
          <w:b/>
          <w:sz w:val="32"/>
          <w:szCs w:val="32"/>
        </w:rPr>
        <w:t>•</w:t>
      </w:r>
      <w:r>
        <w:rPr>
          <w:rFonts w:ascii="仿宋_GB2312" w:hAnsi="仿宋_GB2312" w:cs="仿宋_GB2312" w:eastAsia="仿宋_GB2312"/>
          <w:b/>
          <w:sz w:val="32"/>
          <w:szCs w:val="32"/>
        </w:rPr>
        <w:t>商务系创业先锋梦——寝室创业阵地战</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少年智则国智，少年富则国富，少年强则国强，少年独立，则国独立，少年进步，则国进步。”当代大学生是未来中国的希望，大学生创业主要是由在校大学生和大学毕业生群体组成的。当代大学生怀揣着创业梦想，而如何创业，在哪创业，成为一个很大的问题。十八届三中全会也十分关注大学生的就业问题，就业就是民生之本，而自主创业也是解决就业的途径之一。我校十分重视和支持大学生创业，商务系更希望走在支持大学生创业、提供大学生创业平台的前列。现拟将寝室打造成为大学生创业的主阵地，构建商务系创业先锋文化平台。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学期，商务系团总支拟开展以“中国梦</w:t>
      </w:r>
      <w:r>
        <w:rPr>
          <w:rFonts w:ascii="仿宋_GB2312" w:hAnsi="仿宋_GB2312" w:cs="宋体;SimSun"/>
          <w:sz w:val="32"/>
          <w:szCs w:val="32"/>
        </w:rPr>
        <w:t>•</w:t>
      </w:r>
      <w:r>
        <w:rPr>
          <w:rFonts w:ascii="仿宋_GB2312" w:hAnsi="仿宋_GB2312" w:cs="仿宋_GB2312" w:eastAsia="仿宋_GB2312"/>
          <w:sz w:val="32"/>
          <w:szCs w:val="32"/>
        </w:rPr>
        <w:t>商务系创业先锋梦——寝室创业阵地战”为主题的特色文明寝室建设。届时将围绕该主题开展一系列诸如：寝室创业计划书创作比赛、跳蚤市场、电商大赛、专家讲座等第二课堂活动。引导大学生热爱生活的同时，积极将寝室打造成为大学生创业“孵化阵地”。</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美丽长征，温馨管理——寓文化中的企业文化之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企业文化是企业长期生产、经营、建设、发展过程中所形成的管理思想、管理方式、管理理论、群体意识以及与之相适应的思维方式和行为规范的总和，它体现为企业价值观、经营理念和行为规范，渗透于企业的各个领域，是企业员工精神风貌、归宿感、凝聚力的体现，是企业软实力与核心竞争力的重要组成部分。高职教育承担着为社会经济建设培养高素质、技能型人才的重任。为使人才具备的素质、技能与现代企业对人才的迫切需求相适应，实现校企供求的无缝对接，管理系非常重视在公寓文化建设中吸收优秀企业文化的因素，借助企业文化的内涵全面实施校园文化建设，全力打造企业化的文化氛围，充分彰显高职公寓文化的鲜明特征，使学生在就职前就能了解企业文化并具有一定职业能力和职业道德，为适应企业需求奠定基础，顺利实现从“学校学生”到“企业员工”的角色转换奠定基础。</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携手室友</w:t>
      </w:r>
      <w:r>
        <w:rPr>
          <w:rFonts w:eastAsia="仿宋_GB2312" w:ascii="仿宋_GB2312" w:hAnsi="仿宋_GB2312"/>
          <w:b/>
          <w:sz w:val="32"/>
          <w:szCs w:val="32"/>
        </w:rPr>
        <w:t>,</w:t>
      </w:r>
      <w:r>
        <w:rPr>
          <w:rFonts w:ascii="仿宋_GB2312" w:hAnsi="仿宋_GB2312" w:eastAsia="仿宋_GB2312"/>
          <w:b/>
          <w:sz w:val="32"/>
          <w:szCs w:val="32"/>
        </w:rPr>
        <w:t>建筑未来、造就人生——寝室文化中的专业建筑特色</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近年来，我国对基础建设的大规模投入及中部崛起战略的实施，建筑业已成为国家重要产业之一，地位日趋明显。面对巨大的市场诱惑，各相关企业前景变得相当广阔，建筑施工企业之间的市场争夺战异常剧烈。企业作出对应措施，即改革企业内部的制度，除此之外，收纳各种建筑精英显得更为重要。建工系现有建筑工程管理、工程造价、房地产经营与估价三个建筑类专业。为更好地培养学生自身的专业知识与技能水平，考虑到教室与寝室的两点一线，经系部研究决定将全力打造建筑知识专业化、特色化寝室，营造一个良好的寝室文化氛围。为实现建筑人才具备知识、技能与现在建筑行业对高学历人才的迫切需求相适应，实现学校到建筑行业的无缝对接，建工系将通过寝室文化建设这一平台，对学生进行专业技能的渗透，全力打造建筑专业化的寝室氛围，充分彰显专业特色公寓文化特征。借助寝室的优点，让学生不只在上课时间学到知识，更能够在休息放松的时候了解建筑知识。丰富学生的生活，开阔学生的眼界，实现“携手室友，建筑未来、造就人生”的远大目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希望与梦想同在，经济与贸易同行——树文明，创新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伴随着中国加入世界贸易组织和中国外贸体制改革的不断深入，中国外贸进出口经营权已全面放开，中国经济已全面融于世界并快速发展，同时，对国际经济与贸易专业人才综合素质要求不断提高，为了适应这一新形势的要求，加快培养更多思想好、外语强、理论懂、业务通、后劲足的高素质国际贸易专业人才，已成为一项十分紧迫的战略任务，为了进一步提高我们学生的综合素质，加强大学生文明修身教育，提升大学生的思想道德水平和文明修养，优化教育环境，在公寓内实施大学生文明修身计划。通过开展文明修身活动，教育学生从身边一点一滴的小事做起，从我做起，从现在做起，在日常的学习和生活中逐步做到“五个文明”：个人文明、寝室文明、就餐文明、网络文明和举止文明。引导和鼓励学生自觉加强“四个修养”：思想道德修养、人文素质修养、身心素质修养和职业素质修养。使学生在就职前就能具有较强的综合素质，能够适应企业发展的需要，顺利从学生到员工的角色转换奠定基础。</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语”飞梦想，“言”扬青春——文明修身，健康成长</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寝室作为大学生课外最重要的活动场所，同学们大部分时间都是在寝室度过，休息娱乐，谈心交友，课余阅读都离不开寝室。通过在寝室里朝夕相处相互影响，会在价值准则、群体意识、行为规范、公共行为和学习生活习惯方面，在寝室成员之间形成一种潜移默化的氛围和影响力，这种氛围和影响力作为寝室文化，对学生的健康成长和优良学风建设都将起到至关重要的作用。</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因此为营造良好的寝室文化氛围，语言系将以“文明修身，健康成长，牵手共造一个家”为理念，以文明寝室和优良学风建设相结合为主题，以营造健康、高雅、文明、和谐的学习生活环境为目标，通过寝室文化设计大赛，发挥同学们团结友爱和创新的精神，创建典雅细致、绿色文明的寝室，进一步提高学生的文明素质，促进广大学生良好生活习惯的养成，为优良学风创建提供保障。</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网文化之精华，络天下之精英——构建计信</w:t>
      </w:r>
      <w:r>
        <w:rPr>
          <w:rFonts w:eastAsia="仿宋_GB2312" w:ascii="仿宋_GB2312" w:hAnsi="仿宋_GB2312"/>
          <w:b/>
          <w:sz w:val="32"/>
          <w:szCs w:val="32"/>
        </w:rPr>
        <w:t>IT</w:t>
      </w:r>
      <w:r>
        <w:rPr>
          <w:rFonts w:ascii="仿宋_GB2312" w:hAnsi="仿宋_GB2312" w:eastAsia="仿宋_GB2312"/>
          <w:b/>
          <w:sz w:val="32"/>
          <w:szCs w:val="32"/>
        </w:rPr>
        <w:t>之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随着时代的发展，社会的进步，互联网已经成为当今这个社会上最繁忙、最富有挑战性、最具活力地存在，它极大地改变着高校的教育理念与教学方法，也无限拓展了学生接收信息的途径。人类创造了网络文化，网络文化也深深地影响着人类社会，正如一些教育学者所言：“他携带着自己特有的价值和意义，渗透到人类活动的每一个角落，并以非常的力量支配着人类的意识行为。”大学生进行网上聊天、热点讨论、版面阅读和电脑游戏</w:t>
      </w:r>
      <w:r>
        <w:rPr>
          <w:rFonts w:eastAsia="仿宋_GB2312" w:ascii="仿宋_GB2312" w:hAnsi="仿宋_GB2312"/>
          <w:sz w:val="32"/>
          <w:szCs w:val="32"/>
        </w:rPr>
        <w:t>,</w:t>
      </w:r>
      <w:r>
        <w:rPr>
          <w:rFonts w:ascii="仿宋_GB2312" w:hAnsi="仿宋_GB2312" w:eastAsia="仿宋_GB2312"/>
          <w:sz w:val="32"/>
          <w:szCs w:val="32"/>
        </w:rPr>
        <w:t>无不是大学生在以个人身份参与网络信息的接收者和享用者。网络是一个无穷无尽的文化信息源</w:t>
      </w:r>
      <w:r>
        <w:rPr>
          <w:rFonts w:eastAsia="仿宋_GB2312" w:ascii="仿宋_GB2312" w:hAnsi="仿宋_GB2312"/>
          <w:sz w:val="32"/>
          <w:szCs w:val="32"/>
        </w:rPr>
        <w:t>,</w:t>
      </w:r>
      <w:r>
        <w:rPr>
          <w:rFonts w:ascii="仿宋_GB2312" w:hAnsi="仿宋_GB2312" w:eastAsia="仿宋_GB2312"/>
          <w:sz w:val="32"/>
          <w:szCs w:val="32"/>
        </w:rPr>
        <w:t>它具有信息量大、传播速度快、交流互动性强和影响范围广的显著特点，为了适应时代的发展，顺应互联网发展的热潮，结合专业特色，计信系积极创新建设属于自己的公寓文化，利用大学生最容易接触的网络学习途径，利用最容易被学生接受和最容易影响学生的网络媒体，利用当下热点的微信、网站、贴吧搭建一个网络交流平台，并积极组建网络技术学习小组，组织各类专业相关活动，为学生创建一个新时期的</w:t>
      </w:r>
      <w:r>
        <w:rPr>
          <w:rFonts w:eastAsia="仿宋_GB2312" w:ascii="仿宋_GB2312" w:hAnsi="仿宋_GB2312"/>
          <w:sz w:val="32"/>
          <w:szCs w:val="32"/>
        </w:rPr>
        <w:t>IT</w:t>
      </w:r>
      <w:r>
        <w:rPr>
          <w:rFonts w:ascii="仿宋_GB2312" w:hAnsi="仿宋_GB2312" w:eastAsia="仿宋_GB2312"/>
          <w:sz w:val="32"/>
          <w:szCs w:val="32"/>
        </w:rPr>
        <w:t>之家。</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六、活动进程：</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宣传发动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各系利用各种宣传手段，向全体同学进行广泛宣传，形成创建氛围，使同学积极主动地参与到文明寝室的创建活动中，起草拟定本系文明寝室创建工程方案。</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创建、初评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 各系按照本系申报的活动方案积极动员、组织学生申报，学院文明寝室创建工程领导小组将对各系申报的活动进行检查和初评。</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审核、终评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学院文明寝室创建工程领导小组将初评结果反馈至各系，各系整改后报“我爱我家”文明寝室创建工程领导小组进行终评。</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 xml:space="preserve">总结表彰及优秀典型寝室展示阶段：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学院为在文明寝室创建活动中表现突出的系别进行表彰，向文明寝室授牌，并用各种校内媒体向全院同学宣传文明寝室优秀事迹，推介优秀典型寝室的经验，力争使我院寝室文明和精神文明建设更上一层楼。</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七、活动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文明寝室创建活动是一项系统工程，各系要在活动中起到主导作用，辅导员、班主任等应在活动中起到引领作用，各班级、各寝室应在活动中起主体作用，切实以培养学生成长成才全面发展为宗旨，结合专业特色与实践能力的培养开展本次活动。</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各系要召开文明寝室建设动员会，面向学生进行全面动员和部署，并做好本系文明寝室创建的计划安排工作。</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各系按照活动的要求，成立相应的组织机构，结合本系的实际情况，认真制定相应的活动细则，报学院文明寝室创建工程领导小组备案后严格执行。</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各系要注意做好日常档案资料、数据的收集汇总和每月信息报送工作，并将整个活动的电子档案、材料于活动结束后上交文明寝室创建工程领导小组。</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各系以本次文明寝室创建工作为契机，切实加强本系学生寝室文明建设、优良学风建设，努力培养一批先进寝室集体的典型，本着重在建设的目的，为学生的成长、成才营造一个良好的人文环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浙江长征职业技术学院</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napToGrid w:val="false"/>
        <w:spacing w:lineRule="exact" w:line="620"/>
        <w:ind w:firstLine="320"/>
        <w:rPr/>
      </w:pPr>
      <w:r>
        <w:rPr>
          <w:rFonts w:ascii="仿宋_GB2312" w:hAnsi="仿宋_GB2312" w:eastAsia="仿宋_GB2312"/>
          <w:sz w:val="32"/>
          <w:szCs w:val="32"/>
        </w:rPr>
        <w:t xml:space="preserve">浙江长征职业技术学院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Un16281">
    <w:name w:val="un16281"/>
    <w:qFormat/>
    <w:rPr>
      <w:color w:val="FF6600"/>
      <w:sz w:val="24"/>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11:00Z</dcterms:created>
  <dc:creator>cz</dc:creator>
  <dc:description/>
  <cp:keywords/>
  <dc:language>en-US</dc:language>
  <cp:lastModifiedBy>浙江长征职业技术学院</cp:lastModifiedBy>
  <cp:lastPrinted>2014-04-25T14:43:00Z</cp:lastPrinted>
  <dcterms:modified xsi:type="dcterms:W3CDTF">2014-04-30T07:21:00Z</dcterms:modified>
  <cp:revision>4</cp:revision>
  <dc:subject/>
  <dc:title>关于举办长征学院中层干部十八大精神学习班的通知</dc:title>
</cp:coreProperties>
</file>