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 w:before="312" w:after="0"/>
        <w:jc w:val="center"/>
        <w:rPr>
          <w:rFonts w:ascii="仿宋_GB2312" w:hAnsi="仿宋_GB2312" w:eastAsia="仿宋_GB2312" w:cs="宋体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6007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49.95pt,54.6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lang w:val="en-US" w:eastAsia="en-US"/>
        </w:rPr>
        <w:t>浙征职学〔</w:t>
      </w:r>
      <w:r>
        <w:rPr>
          <w:rFonts w:eastAsia="仿宋_GB2312" w:cs="宋体" w:ascii="仿宋_GB2312" w:hAnsi="仿宋_GB2312"/>
          <w:sz w:val="32"/>
          <w:lang w:val="en-US" w:eastAsia="en-US"/>
        </w:rPr>
        <w:t>201</w:t>
      </w:r>
      <w:r>
        <w:rPr>
          <w:rFonts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lang w:val="en-US" w:eastAsia="en-US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lang w:val="en-US" w:eastAsia="en-US"/>
        </w:rPr>
        <w:t>号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宋体" w:cs="宋体"/>
          <w:b/>
          <w:b/>
          <w:sz w:val="36"/>
          <w:szCs w:val="36"/>
          <w:lang w:val="en-US" w:eastAsia="en-US"/>
        </w:rPr>
      </w:pPr>
      <w:r>
        <w:rPr>
          <w:rFonts w:eastAsia="宋体" w:cs="宋体" w:ascii="仿宋_GB2312" w:hAnsi="仿宋_GB2312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浙江长征职业技术学院                   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辅导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班主任评选办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试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教育部《普通高等学校辅导员队伍建设规定》，大力加强我院德育工作的成效，努力把我院学生管理工作提高到新的水平，更加客观、公平、公正地评价辅导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主任工作，激励广大辅导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主任工作的积极性和创造性，更好地促进学校各项事业的改革和发展，结合我院辅导员、班主任工作的实际，特制定本办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凡在我院担任辅导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主任满一年（含一年），现仍在辅导员、班主任岗位的教师，均可列入评选范围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评选原则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突出“爱国守法、敬业爱生、育人为本、终身学习、为人师表”的职业守则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突出学生日常思想政治教育工作，树立正确的人生观、世界观、价值观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突出班级党团建设及学生管理工作的业绩，创建良好的班风学风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突出学生基本情况的掌握和困难学生的帮扶，指导大学生养成良好的学习和文明行为习惯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突出学生就业工作的服务，帮助学生树立正确的就业观念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照每月量化考核的结果，年度量化考核总分名次列系前三名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班主任工作手册》记录齐全、学年工作计划、工作小结齐全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按要求完成学院及系党总支培训要求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按要求经常与学生谈心谈话，与家长、任课教师保持联系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注重党建、团建工作，注重学生干部、学生党员的培养教育引导，班级党团干部、班委会的核心和先锋模范作用突出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所带班级的班风、学风良好，任课教师对其所带班级评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好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不断总结工作经验，探索思政工作规律（在校内外杂志等发表相关论文）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及时有效地化解和处置学生的矛盾和突发事件，所带班级无重大事件发生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积极做好帮困助学、就业指导、心理健康等学生事务管理和咨询辅导工作（有案例记录并写有总结和体会）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生评优评奖、推优入党等方面对国家、省、学院政策的理解和操作准确无误，无学生向校内外上级部门反映问题或投诉现象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利用现代交流工具开展学生网络思想政治教育工作，弘扬正能量，成效显著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严格按照学院规定，辅导员、班主任落实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”工作具体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主动进寝室、进课堂了解学生动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兼职班主任每周不少于二个晚上到班指导班级工作（各系做好签到记录工作）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毕业班班主任把就业服务工作作为一项政治任务完成，所带班级毕业生就业签约率排全院前十名（非毕业班班主任此项不作要求）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所带班级一年内无学生违法行为，无学生留校察看以上处分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公寓值班未出现无故缺岗情况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较好完成院学生处、系党总交办的其它工作任务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评选比例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照年度系部年终考核中学生管理工作的考核排名情况，对排名前三名的系，可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优秀辅导员、班主任候选人；其他系可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优秀辅导员、班主任候选人。学院按全体辅导员、班主任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的比例进行确定。      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根据各系上报的情况，学院学生工作领导小组对候选人进行综合考评（包括条件审查、个人业绩及风采展示、领导小组评议等），评选出院级年度优秀辅导员、班主任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评选要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整个评选工作必须坚持公开、公平、公正的原则，广泛听取各方面意见，发扬民主，严格按照评选条件进行评选，确保评选过程及结果的真实性、客观性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评选的组织方式及奖励办法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院开展一年一次的优秀辅导员、班主任评选工作，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开展此项工作。申报人员须认真填写《浙江长征职业技术学院优秀辅导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班主任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记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由系党总支书记（副书记）牵头，成立系评审小组，在个人小结的基础上按评选条件进行考察评议，推选候选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学院学生处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生处组织专门人员对各系推选上的候选人进行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掌握的测试并召开学生座谈会听取意见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院学生工作领导小组组成评议小组，结合候选人基本情况，无记名投票确定优秀辅导员、班主任人选报院长办公会议审定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院长办公会议讨论审定年度优秀辅导员、班主任名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院进行颁奖表彰。颁发荣誉证书及相应的物质奖励。获奖者在学院网站、校园橱窗、广播台等宣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比结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推选省级优秀辅导员的主要依据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本办法由学生处负责解释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八、本办法自发布之日起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浙江长征职业技术学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20"/>
        <w:ind w:firstLine="320"/>
        <w:rPr/>
      </w:pPr>
      <w:r>
        <w:rPr>
          <w:rFonts w:eastAsia="仿宋_GB2312"/>
          <w:sz w:val="32"/>
        </w:rPr>
        <w:t>浙江</w:t>
      </w:r>
      <w:r>
        <w:rPr>
          <w:rFonts w:ascii="仿宋_GB2312" w:hAnsi="仿宋_GB2312" w:cs="仿宋_GB2312" w:eastAsia="仿宋_GB2312"/>
          <w:sz w:val="32"/>
        </w:rPr>
        <w:t xml:space="preserve">长征职业技术学院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Style w:val="Pagenumber"/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30"/>
        <w:szCs w:val="30"/>
      </w:rPr>
      <w:t xml:space="preserve">                                                   </w:t>
    </w:r>
    <w:r>
      <w:rPr>
        <w:rStyle w:val="Pagenumber"/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2:19Z</dcterms:created>
  <dc:creator>浙江长征职业技术学院</dc:creator>
  <dc:description/>
  <dc:language>en-US</dc:language>
  <cp:lastModifiedBy/>
  <dcterms:modified xsi:type="dcterms:W3CDTF">1899-12-30T00:00:00Z</dcterms:modified>
  <cp:revision>0</cp:revision>
  <dc:subject/>
  <dc:title>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