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  <w:t>优秀学生干部推荐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1082"/>
        <w:gridCol w:w="624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 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性 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出生年月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系 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班 级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政治面貌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 试 课 单 科 成 绩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课 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分 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平均成绩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 查 课 单 科 成 绩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课 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分 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是否受到过处分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《邓小平理论》成绩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社会工作情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暑期社会实践报告成绩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班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级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意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3975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ind w:firstLine="3975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ind w:firstLine="3975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ind w:firstLine="3975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签名（盖章）         年  月  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系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推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荐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意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见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5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ind w:firstLine="3975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ind w:firstLine="3975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ind w:firstLine="3975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ind w:firstLine="60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ind w:left="3973" w:hanging="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ind w:left="3973" w:hanging="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签名（盖章）          年  月  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生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处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意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见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5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ind w:firstLine="3975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ind w:firstLine="3975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签名（盖章）           年  月  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院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领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导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意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见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left="3990" w:firstLine="63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left="3990" w:firstLine="63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签名（盖章）            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本表一律用蓝色或黑色水笔、钢笔如实填写，字迹要求工整、清楚。</w:t>
      </w:r>
    </w:p>
    <w:p>
      <w:pPr>
        <w:pStyle w:val="Normal"/>
        <w:ind w:firstLine="660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生工作处制表</w:t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2:53:00Z</dcterms:created>
  <dc:creator>Administrator</dc:creator>
  <dc:description/>
  <dc:language>en-US</dc:language>
  <cp:lastModifiedBy>Administrator</cp:lastModifiedBy>
  <dcterms:modified xsi:type="dcterms:W3CDTF">2007-10-10T02:10:00Z</dcterms:modified>
  <cp:revision>18</cp:revision>
  <dc:subject/>
  <dc:title/>
</cp:coreProperties>
</file>