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 w:before="312" w:after="0"/>
        <w:jc w:val="center"/>
        <w:rPr>
          <w:rFonts w:ascii="仿宋_GB2312" w:hAnsi="仿宋_GB2312" w:eastAsia="仿宋_GB2312" w:cs="宋体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6007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49.95pt,54.6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32"/>
          <w:lang w:val="en-US" w:eastAsia="en-US"/>
        </w:rPr>
        <w:t>浙征职学〔</w:t>
      </w:r>
      <w:r>
        <w:rPr>
          <w:rFonts w:eastAsia="仿宋_GB2312" w:cs="宋体" w:ascii="仿宋_GB2312" w:hAnsi="仿宋_GB2312"/>
          <w:sz w:val="32"/>
          <w:lang w:val="en-US" w:eastAsia="en-US"/>
        </w:rPr>
        <w:t>2014</w:t>
      </w:r>
      <w:r>
        <w:rPr>
          <w:rFonts w:ascii="仿宋_GB2312" w:hAnsi="仿宋_GB2312" w:cs="宋体"/>
          <w:sz w:val="32"/>
          <w:lang w:val="en-US" w:eastAsia="en-US"/>
        </w:rPr>
        <w:t>〕</w:t>
      </w:r>
      <w:r>
        <w:rPr>
          <w:rFonts w:eastAsia="仿宋_GB2312" w:cs="宋体" w:ascii="仿宋_GB2312" w:hAnsi="仿宋_GB2312"/>
          <w:sz w:val="32"/>
          <w:lang w:val="en-US" w:eastAsia="en-US"/>
        </w:rPr>
        <w:t>200</w:t>
      </w:r>
      <w:r>
        <w:rPr>
          <w:rFonts w:ascii="仿宋_GB2312" w:hAnsi="仿宋_GB2312" w:cs="宋体"/>
          <w:sz w:val="32"/>
          <w:lang w:val="en-US" w:eastAsia="en-US"/>
        </w:rPr>
        <w:t>号</w:t>
      </w:r>
    </w:p>
    <w:p>
      <w:pPr>
        <w:pStyle w:val="Normal"/>
        <w:snapToGrid w:val="false"/>
        <w:spacing w:lineRule="exact" w:line="300"/>
        <w:rPr>
          <w:rFonts w:ascii="仿宋_GB2312" w:hAnsi="仿宋_GB2312" w:eastAsia="宋体" w:cs="宋体"/>
          <w:b/>
          <w:b/>
          <w:sz w:val="36"/>
          <w:szCs w:val="36"/>
          <w:lang w:val="en-US" w:eastAsia="en-US"/>
        </w:rPr>
      </w:pPr>
      <w:r>
        <w:rPr>
          <w:rFonts w:eastAsia="宋体" w:cs="宋体" w:ascii="仿宋_GB2312" w:hAnsi="仿宋_GB2312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pacing w:lineRule="exact" w:line="700" w:before="468" w:after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浙江长征职业技术学院</w:t>
      </w:r>
    </w:p>
    <w:p>
      <w:pPr>
        <w:pStyle w:val="Style18"/>
        <w:spacing w:lineRule="exact" w:line="700" w:before="0" w:after="468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24"/>
        </w:rPr>
        <w:t>学生证管理规定（修订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学生证是学生在校期间身份的证明和标志，每个学生都有对其妥善保管、珍惜爱护的义务。为了加强我院学生证的管理，维护学生证使用的严肃性，特制定本规定。 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、院方指定专人负责学生证管理工作，各系指定专人组织填写证件内容及学生证的发放工作。 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、每年新生入学后，将由院方发给学生证，每学期开学报到两周内，以班级为单位指定负责人到学生处办理注册手续，在注册栏加盖注册章后，学生证在本学期方为有效，未经请假或者请假逾期两周不注册者，除因不可抗力等正当事由以外，视为放弃入学资格。 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、家庭居住地不在杭州市，假期需乘坐火车回家的学生，在学生证“假期火车减价优待凭证”一栏，按铁路部门规定，选择离家最近的火车站填写，确定后不能改动。如家庭地址变迁需改动的，应持迁入地公安派出所的证明、父母调入单位的证明到院里办理更改手续。 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、学生证只限本人使用、佩带，不得损坏、遗失，不允许伪造、转借他人，不允许冒他人名义申请补发，违者视情节轻重给予不同程度的处分（取消购买火车优待票资格、通报批评、纪律处分等），所造成的后果自负。 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、学生证如有遗失，应及时挂失补办。但补办的学生证本学期不予发售学生票。补办学生证时，到系负责老师处领取补办申请书，认真填写，并交一寸证件照一张及补办费。如再次遗失，加收赔款，并写书面检讨，第三次遗失的，将不给予补办。如果丢失的学生证在补办了学生证之后找到，应把找到的学生证交到学院注销。一个学生不得持两个学生证。 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、学生证不得自行涂改，如有差错，须交由学生处办理更改手续。凡弄虚作假擅自涂改的， 一经发现，其学生证作废，并视情节轻重给予相应的纪律处分。 </w:t>
      </w:r>
    </w:p>
    <w:p>
      <w:pPr>
        <w:pStyle w:val="Normal"/>
        <w:spacing w:lineRule="exact" w:line="560"/>
        <w:rPr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学生因毕业、退学、开除等原因离校时，应交回学生证。如遗失，需交纳工本费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浙江长征职业技术学院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6" w:space="2" w:color="000000"/>
          <w:bottom w:val="single" w:sz="6" w:space="0" w:color="000000"/>
        </w:pBdr>
        <w:snapToGrid w:val="false"/>
        <w:spacing w:lineRule="exact" w:line="600"/>
        <w:ind w:firstLine="320"/>
        <w:rPr/>
      </w:pPr>
      <w:r>
        <w:rPr>
          <w:szCs w:val="32"/>
        </w:rPr>
        <w:t>浙江长征职业技术学院</w:t>
      </w: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szCs w:val="32"/>
        </w:rPr>
        <w:t xml:space="preserve">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0"/>
      <w:jc w:val="both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240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0"/>
                            <w:jc w:val="both"/>
                            <w:rPr>
                              <w:rFonts w:eastAsia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150"/>
                            <w:jc w:val="both"/>
                            <w:rPr>
                              <w:rFonts w:eastAsia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8.9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50"/>
                      <w:jc w:val="both"/>
                      <w:rPr>
                        <w:rFonts w:eastAsia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150"/>
                      <w:jc w:val="both"/>
                      <w:rPr>
                        <w:rFonts w:eastAsia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9:00Z</dcterms:created>
  <dc:creator>教务处</dc:creator>
  <dc:description/>
  <dc:language>en-US</dc:language>
  <cp:lastModifiedBy>LL</cp:lastModifiedBy>
  <cp:lastPrinted>2014-09-25T16:10:00Z</cp:lastPrinted>
  <dcterms:modified xsi:type="dcterms:W3CDTF">2014-09-25T08:11:00Z</dcterms:modified>
  <cp:revision>7</cp:revision>
  <dc:subject/>
  <dc:title>浙江长征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